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448 del 12.9.2002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OGGETTO: Presa d’atto e ratifica atto di transazione stragiudiziale tra il Comune di Molfetta, nella persona del Capo Settore LL.PP. e l’impresa IEVA Costruzioni srl di Andria, nella persona del legale rappresentante e amministratore unico Ieva Amato, appaltatrice dei lavori di riqualificazione di Piazza delle Erbe e Vico Catecomb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 deliberazione del Commissario Straordinario n.72 del 14.3.2001, fu approvato il progetto esecutivo di “Riqualificazione di Piazza delle Erbe e Vico Catecombe – Recupero dell’edificio su via S. Croce da adibire a ludoteca e campo da gioco”, redatto dal gruppo di progettazione costituito dall’arch. M. de Marco ed altri;</w:t>
      </w:r>
    </w:p>
    <w:p>
      <w:pPr>
        <w:pStyle w:val="Rientrocorpodeltesto3"/>
        <w:numPr>
          <w:ilvl w:val="0"/>
          <w:numId w:val="2"/>
        </w:numPr>
        <w:rPr/>
      </w:pPr>
      <w:r>
        <w:rPr/>
        <w:t>Ad esito di asta pubblica, i lavori di che trattasi furono aggiudicati definitivamente all’Impresa IVA Costruzioni s.r.l. di Andria;</w:t>
      </w:r>
    </w:p>
    <w:p>
      <w:pPr>
        <w:pStyle w:val="Rientrocorpodeltesto3"/>
        <w:numPr>
          <w:ilvl w:val="0"/>
          <w:numId w:val="2"/>
        </w:numPr>
        <w:rPr/>
      </w:pPr>
      <w:r>
        <w:rPr/>
        <w:t>I lavori furono consegnati ed ebbero inizio in data 6.5.2002;</w:t>
      </w:r>
    </w:p>
    <w:p>
      <w:pPr>
        <w:pStyle w:val="Rientrocorpodeltesto3"/>
        <w:numPr>
          <w:ilvl w:val="0"/>
          <w:numId w:val="2"/>
        </w:numPr>
        <w:rPr/>
      </w:pPr>
      <w:r>
        <w:rPr/>
        <w:t>Durante l’esecuzione dei lavori l’impresa, con note del 26.6.2002 pervenuta il 1°.7.2002 prot. n.26634 del 4.7.2002 pervenuta il 8.7.2002 prot. n.28274, denunciava la impossibilità di dare regolare esecuzione delle opere appaltate rilevando una difficoltà tra lo stato dei luoghi e la previsione di progetto, chiedendo la sospensione dei lavori;</w:t>
      </w:r>
    </w:p>
    <w:p>
      <w:pPr>
        <w:pStyle w:val="Rientrocorpodeltesto3"/>
        <w:numPr>
          <w:ilvl w:val="0"/>
          <w:numId w:val="2"/>
        </w:numPr>
        <w:rPr/>
      </w:pPr>
      <w:r>
        <w:rPr/>
        <w:t>Tali contestazioni sono state puntualmente rigettate dal D.LL. e dal responsabile del procedimento, non concedendo la sospensione dei lavori;</w:t>
      </w:r>
    </w:p>
    <w:p>
      <w:pPr>
        <w:pStyle w:val="Rientrocorpodeltesto3"/>
        <w:numPr>
          <w:ilvl w:val="0"/>
          <w:numId w:val="2"/>
        </w:numPr>
        <w:rPr/>
      </w:pPr>
      <w:r>
        <w:rPr/>
        <w:t>Tuttavia, di fatto l’impresa, pur avendo impiantato il cantiere ed avendo installato impalcature e staccionate, non procedeva nella esecuzione dei lavori, creando non pochi problemi di sicurezza ed igienici agli abitanti del quartiere;</w:t>
      </w:r>
    </w:p>
    <w:p>
      <w:pPr>
        <w:pStyle w:val="Rientrocorpodeltesto3"/>
        <w:numPr>
          <w:ilvl w:val="0"/>
          <w:numId w:val="2"/>
        </w:numPr>
        <w:rPr/>
      </w:pPr>
      <w:r>
        <w:rPr/>
        <w:t>Questo stato di fatto è stato contestato da diversi abitanti del quartiere nonché dall’avv. A. Chiara Minervini, incaricata dagli stessi;</w:t>
      </w:r>
    </w:p>
    <w:p>
      <w:pPr>
        <w:pStyle w:val="Rientrocorpodeltesto3"/>
        <w:numPr>
          <w:ilvl w:val="0"/>
          <w:numId w:val="2"/>
        </w:numPr>
        <w:rPr/>
      </w:pPr>
      <w:r>
        <w:rPr/>
        <w:t>Il perdurare di tale situazione di stallo non giovava a nessuna delle parti, anzi vedeva da una parte la mancata esecuzione dell’opera, dall’altra il disagio agli abitanti del quartiere per cui occorreva avviare un giudizio;</w:t>
      </w:r>
    </w:p>
    <w:p>
      <w:pPr>
        <w:pStyle w:val="Rientrocorpodeltesto3"/>
        <w:numPr>
          <w:ilvl w:val="0"/>
          <w:numId w:val="2"/>
        </w:numPr>
        <w:rPr/>
      </w:pPr>
      <w:r>
        <w:rPr/>
        <w:t>Per evitare l’alea del giudizio, le parti sono addivenute alla determinazione di risolvere contestualmente il contratto d’appalto;</w:t>
      </w:r>
    </w:p>
    <w:p>
      <w:pPr>
        <w:pStyle w:val="Rientrocorpodeltesto3"/>
        <w:ind w:hanging="0"/>
        <w:rPr/>
      </w:pPr>
      <w:r>
        <w:rPr/>
        <w:t>Ciò premesso:</w:t>
      </w:r>
    </w:p>
    <w:p>
      <w:pPr>
        <w:pStyle w:val="Rientrocorpodeltesto3"/>
        <w:rPr/>
      </w:pPr>
      <w:r>
        <w:rPr/>
        <w:t>Visto l’atto di transazione stragiudiziale sottoscritto dalle parti l’11.9.2002;</w:t>
      </w:r>
    </w:p>
    <w:p>
      <w:pPr>
        <w:pStyle w:val="Rientrocorpodeltesto3"/>
        <w:rPr/>
      </w:pPr>
      <w:r>
        <w:rPr/>
        <w:t>Ritenuto di prendere atto e ratificarlo;</w:t>
      </w:r>
    </w:p>
    <w:p>
      <w:pPr>
        <w:pStyle w:val="Rientrocorpodeltesto3"/>
        <w:rPr/>
      </w:pPr>
      <w:r>
        <w:rPr/>
        <w:t>Visto il Regolamento per la Disciplina dei Contratti;</w:t>
      </w:r>
    </w:p>
    <w:p>
      <w:pPr>
        <w:pStyle w:val="Rientrocorpodeltesto3"/>
        <w:rPr/>
      </w:pPr>
      <w:r>
        <w:rPr/>
        <w:t>Visto lo Statuto Comunale;</w:t>
      </w:r>
    </w:p>
    <w:p>
      <w:pPr>
        <w:pStyle w:val="Rientrocorpodeltesto3"/>
        <w:rPr/>
      </w:pPr>
      <w:r>
        <w:rPr/>
        <w:t>Visto il D.L.vo n.267/2000;</w:t>
      </w:r>
    </w:p>
    <w:p>
      <w:pPr>
        <w:pStyle w:val="Rientrocorpodeltesto3"/>
        <w:rPr/>
      </w:pPr>
      <w:r>
        <w:rPr/>
        <w:t>Visto il parere favorevole espresso dal Capo Settore LL.PP., ai sensi dell’art.49, comma 1, del T.U.E.L. approvato con D.L.vo n.267/2000 (il provvedimento non ha rilevanza contabile)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endere atto e ratificare l’allegato atto di transazione stragiudiziale tra il Comune di Molfetta, nella persona del Dirigente del Settore LL.PP. e responsabile del procedimento ing. Enzo Balducci e l’impresa IVA Costruzioni srl di Andria, nella persona dell’amministratore unico IEVA Am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endere atto delle condizioni riportate nell’atto di transazione stragiudiziale dal n.1 al n.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fermare responsabile del procedimento l’ing. Enzo Balducci, Capo Settore LL.P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l Settore LL.PP., al responsabile del procedimento, al Settore AA.GG. U.O. Appalti e contratti, al Settore Economico-Finanziario, al Direttore dei Lavori arch. L. Pappagallo per i rispettivi adempimen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caricare il responsabile del procedimento di trasmettere il presente atto all’Impresa IEVA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35:00Z</dcterms:created>
  <dc:creator>UFF.</dc:creator>
  <dc:description/>
  <dc:language>en-US</dc:language>
  <cp:lastModifiedBy>Comune</cp:lastModifiedBy>
  <cp:lastPrinted>2002-09-19T15:45:00Z</cp:lastPrinted>
  <dcterms:modified xsi:type="dcterms:W3CDTF">2002-09-19T13:48:00Z</dcterms:modified>
  <cp:revision>6</cp:revision>
  <dc:subject/>
  <dc:title>LA GIUNTA COMUNALE</dc:title>
</cp:coreProperties>
</file>